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аховски клуб ,,ПРИКО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Пријепољ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Валтерова бб, 31000 Пријепољ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н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Сретен Марушић, 064-35-79-7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Самир Садик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___15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___8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ниора до 20 година         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терана преко 55 године   ___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 ___2____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б има просторије површине 7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ум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69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049627939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рдаковић Олив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08962793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утовић Ша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069487939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диковић Са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4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04963793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хровић Мир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08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099797939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рковић Неџ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059567939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ушовић Саб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45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089557939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ховић Бај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099527939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хонић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109697939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јовић Мир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8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089687939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говић Мир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2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0296271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ижлина Бран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019687939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еловић Г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109717939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уратовић Ефи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40116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ршевић Миросла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0776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44"/>
        <w:gridCol w:w="2340"/>
        <w:gridCol w:w="2160"/>
        <w:gridCol w:w="18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б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нг и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36:00Z</dcterms:created>
  <dc:creator>Milivojevic</dc:creator>
  <dc:description/>
  <cp:keywords/>
  <dc:language>en-US</dc:language>
  <cp:lastModifiedBy>Milivojevic</cp:lastModifiedBy>
  <cp:lastPrinted>2008-07-22T12:53:00Z</cp:lastPrinted>
  <dcterms:modified xsi:type="dcterms:W3CDTF">2008-08-25T12:02:00Z</dcterms:modified>
  <cp:revision>10</cp:revision>
  <dc:subject/>
  <dc:title>ШАХОВСКИ САВЕЗ СРБИЈЕ</dc:title>
</cp:coreProperties>
</file>